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29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Apruébese el Convenio suscripto entre este Municipio y el Ministerio de Justicia y Seguridad de la Provincia de Buenos Aires, con la finalidad de lograr que las Asociaciones Civiles, Juntas Vecinales y de Fomento que desarrollen sus actividades en el territorio de nuestro distrito, adecuen su constitución y su funcionamiento a las normas del Decreto Ley Nº 8671/76.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 2º</w:t>
      </w:r>
      <w:r>
        <w:rPr/>
        <w:t>: De forma.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89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01:00Z</dcterms:created>
  <dc:creator>Servidor de Internet</dc:creator>
  <dc:description/>
  <cp:keywords/>
  <dc:language>en-US</dc:language>
  <cp:lastModifiedBy>WinuE</cp:lastModifiedBy>
  <cp:lastPrinted>2010-11-24T19:58:00Z</cp:lastPrinted>
  <dcterms:modified xsi:type="dcterms:W3CDTF">2010-11-24T23:27:00Z</dcterms:modified>
  <cp:revision>4</cp:revision>
  <dc:subject/>
  <dc:title>Artículo 1°: Modifíquese el Art</dc:title>
</cp:coreProperties>
</file>